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sz w:val="22"/>
          <w:szCs w:val="28"/>
        </w:rPr>
      </w:pPr>
      <w:r>
        <w:rPr>
          <w:rFonts w:ascii="メイリオ" w:hAnsi="メイリオ" w:cs="メイリオ" w:eastAsia="メイリオ"/>
          <w:sz w:val="22"/>
          <w:szCs w:val="28"/>
        </w:rPr>
        <w:t>令和</w:t>
      </w:r>
      <w:r>
        <w:rPr>
          <w:rFonts w:ascii="メイリオ" w:hAnsi="メイリオ" w:cs="メイリオ" w:eastAsia="メイリオ"/>
          <w:sz w:val="22"/>
          <w:szCs w:val="28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840</wp:posOffset>
                </wp:positionH>
                <wp:positionV relativeFrom="paragraph">
                  <wp:posOffset>-242570</wp:posOffset>
                </wp:positionV>
                <wp:extent cx="574040" cy="199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別紙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15.7pt;mso-wrap-distance-left:9.05pt;mso-wrap-distance-right:9.05pt;mso-wrap-distance-top:0pt;mso-wrap-distance-bottom:0pt;margin-top:-19.1pt;mso-position-vertical-relative:text;margin-left:37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別紙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-574675</wp:posOffset>
                </wp:positionV>
                <wp:extent cx="1003935" cy="40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28"/>
                              </w:rPr>
                              <w:t>企業ＰＲシート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31.5pt;mso-wrap-distance-left:9.05pt;mso-wrap-distance-right:9.05pt;mso-wrap-distance-top:0pt;mso-wrap-distance-bottom:0pt;margin-top:-45.25pt;mso-position-vertical-relative:text;margin-left:14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2"/>
                          <w:szCs w:val="28"/>
                        </w:rPr>
                        <w:t>企業ＰＲシー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92"/>
        <w:gridCol w:w="1260"/>
        <w:gridCol w:w="3402"/>
      </w:tblGrid>
      <w:tr>
        <w:trPr>
          <w:trHeight w:val="5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18"/>
                <w:szCs w:val="18"/>
              </w:rPr>
              <w:t>ふりがな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2"/>
              </w:rPr>
              <w:t>企業名</w:t>
            </w:r>
          </w:p>
        </w:tc>
        <w:tc>
          <w:tcPr>
            <w:tcW w:w="7654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18"/>
                <w:szCs w:val="18"/>
              </w:rPr>
              <w:t>ふりがな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18"/>
                <w:szCs w:val="18"/>
              </w:rPr>
              <w:t>ふりがな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2"/>
              </w:rPr>
              <w:t>代表者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16"/>
                <w:szCs w:val="21"/>
              </w:rPr>
              <w:t>（役職：　　　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2"/>
              </w:rPr>
              <w:t>担当者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16"/>
                <w:szCs w:val="21"/>
              </w:rPr>
              <w:t>（部署・役職：　　　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sz w:val="22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2"/>
              </w:rPr>
              <w:t>所在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sz w:val="22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bCs/>
                <w:sz w:val="22"/>
              </w:rPr>
              <w:t>業　種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2"/>
                <w:szCs w:val="21"/>
              </w:rPr>
              <w:t>資本金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2"/>
                <w:szCs w:val="21"/>
              </w:rPr>
              <w:t>万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2"/>
                <w:szCs w:val="21"/>
              </w:rPr>
              <w:t>従業員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2"/>
                <w:szCs w:val="21"/>
              </w:rPr>
              <w:t>名</w:t>
            </w:r>
          </w:p>
        </w:tc>
      </w:tr>
      <w:tr>
        <w:trPr>
          <w:trHeight w:val="242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2"/>
              </w:rPr>
              <w:t>主な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18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2"/>
              </w:rPr>
              <w:t>取扱商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2"/>
              </w:rPr>
              <w:t>ＴＥＬ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2"/>
                <w:szCs w:val="21"/>
              </w:rPr>
              <w:t>ＦＡＸ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</w:rPr>
              <w:t>URL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szCs w:val="21"/>
              </w:rPr>
            </w:r>
          </w:p>
        </w:tc>
      </w:tr>
      <w:tr>
        <w:trPr>
          <w:trHeight w:val="4344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1"/>
                <w:u w:val="single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2"/>
                <w:szCs w:val="21"/>
                <w:u w:val="single"/>
              </w:rPr>
              <w:t>提供したい技術・欲しい技術などを具体的に</w:t>
            </w:r>
            <w:r>
              <w:rPr>
                <w:rFonts w:ascii="メイリオ" w:hAnsi="メイリオ" w:cs="メイリオ" w:eastAsia="メイリオ"/>
                <w:b/>
                <w:bCs/>
                <w:szCs w:val="21"/>
                <w:u w:val="single"/>
              </w:rPr>
              <w:t>（自社ＰＲ）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1"/>
                <w:u w:val="single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00:00Z</dcterms:created>
  <dc:creator>tkcl047</dc:creator>
  <dc:description/>
  <cp:keywords/>
  <dc:language>en-US</dc:language>
  <cp:lastModifiedBy>2019HP09</cp:lastModifiedBy>
  <cp:lastPrinted>2013-02-04T14:20:00Z</cp:lastPrinted>
  <dcterms:modified xsi:type="dcterms:W3CDTF">2019-10-31T02:46:00Z</dcterms:modified>
  <cp:revision>7</cp:revision>
  <dc:subject/>
  <dc:title>平成２５年　　月　　日</dc:title>
</cp:coreProperties>
</file>