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3" w:after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家庭で消費される様々な商品に使わ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4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4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奮ってご参加くださいます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508115" cy="227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時期　平成３０年１１月～３１年１月（開催地・日時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　容　■説明会　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■個別相談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3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先　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179.15pt;mso-wrap-distance-left:9.05pt;mso-wrap-distance-right:9.05pt;mso-wrap-distance-top:0pt;mso-wrap-distance-bottom:0pt;margin-top:1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時期　平成３０年１１月～３１年１月（開催地・日時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内　　容　■説明会　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■個別相談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33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方法　下記申込書に必要事項をご記入のうえ、開催日の２週間前までにＦＡＸ（番号は裏面に記載の「申込先ＦＡＸ」ご参照）にてお申込み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先　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115570</wp:posOffset>
                </wp:positionV>
                <wp:extent cx="3482340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裏面をご参照いただき、申込先商工会議所のＦＡＸ番号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3" w:hanging="1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　ご記入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7.1pt;mso-wrap-distance-left:9.05pt;mso-wrap-distance-right:9.05pt;mso-wrap-distance-top:0pt;mso-wrap-distance-bottom:0pt;margin-top:9.1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裏面をご参照いただき、申込先商工会議所のＦＡＸ番号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3" w:hanging="1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　ご記入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　</w: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」　参加申込用紙</w:t>
      </w:r>
    </w:p>
    <w:p>
      <w:pPr>
        <w:pStyle w:val="Normal"/>
        <w:spacing w:lineRule="atLeast" w:line="0"/>
        <w:ind w:left="1" w:right="-289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・送信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atLeast" w:line="0" w:before="143" w:after="143"/>
        <w:ind w:right="-2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議所主催の「説明会」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/>
        <w:t>日</w:t>
      </w:r>
      <w:bookmarkEnd w:id="1"/>
      <w:r>
        <w:rPr/>
        <w:t>開催）への参加を申込み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508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74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　</w:t>
            </w:r>
          </w:p>
        </w:tc>
      </w:tr>
      <w:tr>
        <w:trPr>
          <w:trHeight w:val="569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77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110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  <w:tr>
        <w:trPr>
          <w:trHeight w:val="37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）　・　無　　※○印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/>
        <w:ind w:firstLine="1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容器包装リサイクル制度説明会・個別相談会　開催一覧</w: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９日現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3685"/>
        <w:gridCol w:w="1418"/>
      </w:tblGrid>
      <w:tr>
        <w:trPr>
          <w:trHeight w:val="28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（主催）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部署、問合先電話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</w:t>
            </w:r>
          </w:p>
          <w:p>
            <w:pPr>
              <w:pStyle w:val="Normal"/>
              <w:spacing w:lineRule="exact" w:line="28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別相談会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札幌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　８階　Ｂホール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231-1078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帯広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振興部地域支援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55-25-71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帯広経済センタービル　６階　研修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帯広市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条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番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55-25-2940</w:t>
            </w:r>
          </w:p>
        </w:tc>
      </w:tr>
      <w:tr>
        <w:trPr>
          <w:trHeight w:val="1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盛岡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9—624-58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盛岡商工会議所会館　３階　会議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盛岡市清水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—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9—624-158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仙台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経営支援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　７階　中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-214-8788</w:t>
            </w:r>
          </w:p>
        </w:tc>
      </w:tr>
      <w:tr>
        <w:trPr>
          <w:trHeight w:val="27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富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情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6-423-11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富山県総合情報センター情報ビル ４階　第１・２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富山市高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-423-1174</w:t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水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振興部産業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9-224-33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茨城県産業会館　４階　第１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水戸市桜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2-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9-231-0160</w:t>
            </w:r>
          </w:p>
        </w:tc>
      </w:tr>
      <w:tr>
        <w:trPr>
          <w:trHeight w:val="11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高崎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相談所会員サービス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7-361-517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高崎商工会議所 ６階ホー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高崎市問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7-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7-362-3550</w:t>
            </w:r>
          </w:p>
        </w:tc>
      </w:tr>
      <w:tr>
        <w:trPr>
          <w:trHeight w:val="25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千葉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交流部会員交流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43-227-41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７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千葉商工会議所　１４階　第２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千葉市中央区中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—5—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3-227-4107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東京商工会議所</w:t>
            </w:r>
          </w:p>
          <w:p>
            <w:pPr>
              <w:pStyle w:val="Normal"/>
              <w:spacing w:lineRule="exact" w:line="280"/>
              <w:ind w:firstLine="14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部　中小企業相談センター</w:t>
            </w:r>
          </w:p>
          <w:p>
            <w:pPr>
              <w:pStyle w:val="Normal"/>
              <w:spacing w:lineRule="exact" w:line="280"/>
              <w:ind w:firstLine="28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容器リサイクル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3-3283-7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移転の為、ＦＡＸ申込み停止中。（詳細は下記をご参照ください）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9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商工会議所　丸の内二重橋ビル５階</w:t>
            </w:r>
          </w:p>
          <w:p>
            <w:pPr>
              <w:pStyle w:val="Normal"/>
              <w:spacing w:lineRule="exact" w:line="26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ＲＯＯＭ　Ａ３～Ａ５</w:t>
            </w:r>
          </w:p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6" w:right="-100" w:hanging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</w:rPr>
                <w:t>東京商工会議所のホームページ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アクセスし、右上「イベントを検索」の欄に、ご希望のイベント番号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9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また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半角で入力・検索し、専用の入力フォームよりお申し込みください。</w:t>
            </w:r>
          </w:p>
        </w:tc>
      </w:tr>
      <w:tr>
        <w:trPr>
          <w:trHeight w:val="9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古屋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産業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6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 ５階　ＡＢＣ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10—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2-232-5752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部会員サービス担当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5-212-64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京都商工会議所　２階　教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京都市中京区烏丸通夷川上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5-231-8247</w:t>
            </w:r>
          </w:p>
        </w:tc>
      </w:tr>
      <w:tr>
        <w:trPr>
          <w:trHeight w:val="22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大阪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（中小企業振興部経営相談室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  <w:szCs w:val="17"/>
              </w:rPr>
              <w:t>06-6944-64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　地下１階１号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-4791-0444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神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部産業・国際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　３階　第３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—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8-306-2348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鳥取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企画広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57-32-80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鳥取商工会議所会館　５階　大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鳥取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57-22-6939</w:t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広島商工会議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地域振興部産業振興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　１階　１０１号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—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2-222-6411</w:t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松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9-941-4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松山商工会議所会館　５階　大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松山市大手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5—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9-947-3126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福岡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福岡商工会議所 ４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411-1600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佐賀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・推進班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52-24-51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佐賀商工ビル　４階　大会議室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佐賀市白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-1-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52-26-2831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那覇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業務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8-868-375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那覇商工会議所　２階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那覇市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8-866-9834</w:t>
            </w:r>
          </w:p>
        </w:tc>
      </w:tr>
    </w:tbl>
    <w:p>
      <w:pPr>
        <w:pStyle w:val="Normal"/>
        <w:spacing w:lineRule="exact" w:line="360"/>
        <w:ind w:right="-28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6</w:t>
      </w:r>
    </w:p>
    <w:p>
      <w:pPr>
        <w:pStyle w:val="Normal"/>
        <w:spacing w:lineRule="atLeast" w:line="0"/>
        <w:ind w:left="193" w:right="-289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開催案内発送後の最新情報（開催地追加・会場変更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公益財団法人日本容器包装リサイクル協会の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jcpra.or.jp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ご案内させていただく予定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6:00Z</dcterms:created>
  <dc:creator>maruyama</dc:creator>
  <dc:description/>
  <cp:keywords/>
  <dc:language>en-US</dc:language>
  <cp:lastModifiedBy>松島 一高</cp:lastModifiedBy>
  <cp:lastPrinted>2017-10-11T13:16:00Z</cp:lastPrinted>
  <dcterms:modified xsi:type="dcterms:W3CDTF">2018-10-09T02:43:00Z</dcterms:modified>
  <cp:revision>5</cp:revision>
  <dc:subject/>
  <dc:title>容器包装リサイクルに関する説明会の開催について</dc:title>
</cp:coreProperties>
</file>